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4.01.2020                   ZONGULDAK BELEDİYESİ</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tab/>
        <w:t xml:space="preserve">ENCÜMEN KARARI  </w:t>
        <w:tab/>
        <w:t>KARAR  SAYISI     :  05</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t>KONU  : İsmail DEMİRCİ’ye (Kavanoz Kafe) 3</w:t>
      </w:r>
      <w:r>
        <w:rPr>
          <w:rFonts w:cs="Lucida Sans Unicode" w:ascii="Verdana" w:hAnsi="Verdana"/>
        </w:rPr>
        <w:t>194 sayılı İmar Kanununun 42. maddesi gereğince verilmesi talep edilen para</w:t>
      </w:r>
      <w:r>
        <w:rPr>
          <w:rFonts w:cs="Arial" w:ascii="Verdana" w:hAnsi="Verdana"/>
        </w:rPr>
        <w:t xml:space="preserve"> cezası.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İmar ve Şehircilik Müdürlüğünün 08.01.2020 tarih ve 54530846-110.04-E.572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jc w:val="center"/>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ab/>
        <w:t xml:space="preserve"> İmar ve Şehircilik Müdürlüğünün ilgi yazısı ve ekindeki belgeler incelendiğinde, İncivez Mahallesi Çaybaşı Sokak No: 30 adresinde bulunan; Kampüspark Apartmanının zemin katında hizmet veren ve işletmeciliğinin İsmail DEMİRCİ’ye ait Kavanoz Kafe adlı işyerinde mevcut yapının ruhsata aykırı şekilde profilden imalat yapılarak ön yaya yoluna dağru yaklaşık 18 m2.lik çıkma yapıldığı tespit edilerek mühürlenerek durdurulan inşaat için, adı geçene İmar Kanununun 42.maddesi gereğince para cezası verilmesi talep edilmiş ise de;</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rPr>
        <w:tab/>
        <w:t xml:space="preserve"> Belgeler arasında ilgi yazıda bahsi geçen 07.01.2020 tarihli denetime ilişkin tutanak ve ilgiliye aykırılığın giderilmesi için 30 gün süre verildiğine ilişkin tebligatın olmaması nedeniyle, eksiklikler tamamlandıktan sonra karar verilmek üzere evrakın dairesine iadesine </w:t>
      </w:r>
      <w:r>
        <w:rPr>
          <w:rFonts w:cs="Verdana" w:ascii="Verdana" w:hAnsi="Verdana"/>
        </w:rPr>
        <w:t>14.01.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CEREN MAYTALMAN BALOĞLU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V.</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pPr>
      <w:r>
        <w:rPr>
          <w:rFonts w:eastAsia="Verdana" w:cs="Verdana" w:ascii="Verdana" w:hAnsi="Verdana"/>
        </w:rPr>
        <w:t xml:space="preserve">              </w:t>
      </w:r>
      <w:r>
        <w:rPr>
          <w:rFonts w:cs="Arial" w:ascii="Verdana" w:hAnsi="Verdana"/>
        </w:rPr>
        <w:t>T.C.                                                TOPLANTI TARİHİ : 14.01.2020                   ZONGULDAK BELEDİYESİ</w:t>
      </w:r>
    </w:p>
    <w:p>
      <w:pPr>
        <w:pStyle w:val="Normal"/>
        <w:tabs>
          <w:tab w:val="clear" w:pos="709"/>
          <w:tab w:val="left" w:pos="426" w:leader="none"/>
          <w:tab w:val="left" w:pos="6105" w:leader="none"/>
          <w:tab w:val="left" w:pos="6521" w:leader="none"/>
        </w:tabs>
        <w:jc w:val="both"/>
        <w:rPr/>
      </w:pPr>
      <w:r>
        <w:rPr>
          <w:rFonts w:cs="Arial" w:ascii="Verdana" w:hAnsi="Verdana"/>
        </w:rPr>
        <w:tab/>
        <w:t xml:space="preserve">ENCÜMEN KARARI  </w:t>
        <w:tab/>
        <w:t>KARAR  SAYISI     :  05</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İsmail DEMİRCİ’ye (Kavanoz Kafe) 3</w:t>
      </w:r>
      <w:r>
        <w:rPr>
          <w:rFonts w:cs="Lucida Sans Unicode" w:ascii="Verdana" w:hAnsi="Verdana"/>
        </w:rPr>
        <w:t>194 sayılı İmar Kanununun 42. maddesi gereğince verilmesi talep edilen para</w:t>
      </w:r>
      <w:r>
        <w:rPr>
          <w:rFonts w:cs="Arial" w:ascii="Verdana" w:hAnsi="Verdana"/>
        </w:rPr>
        <w:t xml:space="preserve"> cezası.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İmar ve Şehircilik Müdürlüğünün 08.01.2020 tarih ve 54530846-110.04-E.572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jc w:val="center"/>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ab/>
        <w:t xml:space="preserve"> İmar ve Şehircilik Müdürlüğünün ilgi yazısı ve ekindeki belgeler incelendiğinde, İncivez Mahallesi Çaybaşı Sokak No: 30 adresinde bulunan; Kampüspark Apartmanının zemin katında hizmet veren ve işletmeciliğinin İsmail DEMİRCİ’ye ait Kavanoz Kafe adlı işyerinde mevcut yapının ruhsata aykırı şekilde profilden imalat yapılarak ön yaya yoluna dağru yaklaşık 18 m2.lik çıkma yapıldığı tespit edilerek mühürlenerek durdurulan inşaat için, adı geçene İmar Kanununun 42.maddesi gereğince para cezası verilmesi talep edilmiş ise de;</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rPr>
        <w:tab/>
        <w:t xml:space="preserve"> Belgeler arasında ilgi yazıda bahsi geçen 07.01.2020 tarihli denetime ilişkin tutanak ve ilgiliye aykırılığın giderilmesi için 30 gün süre verildiğine ilişkin tebligatın olmaması nedeniyle, eksiklikler tamamlandıktan sonra karar verilmek üzere evrakın dairesine iadesine </w:t>
      </w:r>
      <w:r>
        <w:rPr>
          <w:rFonts w:cs="Verdana" w:ascii="Verdana" w:hAnsi="Verdana"/>
        </w:rPr>
        <w:t>14.01.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CEREN MAYTALMAN BALOĞLU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V.</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55:00Z</dcterms:created>
  <dc:creator>ı</dc:creator>
  <dc:description/>
  <cp:keywords/>
  <dc:language>en-US</dc:language>
  <cp:lastModifiedBy>naci</cp:lastModifiedBy>
  <cp:lastPrinted>2019-12-19T11:02:00Z</cp:lastPrinted>
  <dcterms:modified xsi:type="dcterms:W3CDTF">2020-01-17T08:45:00Z</dcterms:modified>
  <cp:revision>6</cp:revision>
  <dc:subject/>
  <dc:title/>
</cp:coreProperties>
</file>